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834"/>
        <w:gridCol w:w="1203"/>
        <w:gridCol w:w="1203"/>
        <w:gridCol w:w="1002"/>
        <w:gridCol w:w="2517"/>
        <w:gridCol w:w="1103"/>
        <w:gridCol w:w="5289"/>
      </w:tblGrid>
      <w:tr>
        <w:trPr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集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集团         总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关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关经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动物医学、生物育种、植保、农药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甘先生                                                                                                              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699532417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ganjiquan@zhengbang.com</w:t>
            </w:r>
          </w:p>
        </w:tc>
      </w:tr>
      <w:tr>
        <w:trPr>
          <w:trHeight w:val="5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农牧产业集团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种猪事业部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湖北正嘉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王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397096771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wanghaoyan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湖北红安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李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8679539202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lijinyan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西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陈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5979829550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chenjunpeng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商品猪 事业部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田女士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8745110562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tianlihua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西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鲁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8079632998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lushuangchun@zhengbang.com 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南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毛先生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807305187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aochen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医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山东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赵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5969688208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haoqiang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疆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李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999612401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lishaoting@zhengbang.com</w:t>
            </w:r>
          </w:p>
        </w:tc>
      </w:tr>
      <w:tr>
        <w:trPr>
          <w:trHeight w:val="4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海山林食品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产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食品科学与工程、食品质量与安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朱先生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916755521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huxiaoxu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场营销、电子商务、食品科学与工程等专业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星兽药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、动物医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联系人：朱女士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767003381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hujun@zhengbang.com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维雀乳品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发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食品、品控相关专业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先生  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827766655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chenxufeng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业务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食品、品控相关专业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饲料产业集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总部职能部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研发品管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、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先生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5879107080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yanghongfu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研发品管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、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研发品管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、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东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科及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、兽医、动科、市场营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南片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营养、畜牧、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翟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888463926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zhaixiongqiang@zhengbang.com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混料南方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服务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医、动科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王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979190931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邮箱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wangjianqing@zhengbang.com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混料北方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服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苏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5801319862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邮箱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uchengkai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硫酸盐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精细化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、动物营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林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970023812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lindefa@zhengbang.com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、营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种植产业集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正邦生化                    股份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植保、农学、应用化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唐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879151296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tangbo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经理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植保、农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植保、农学、园艺、营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植保、农学、园艺、营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留学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缅甸语、越南语）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管、生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农学、应用化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业（芳樟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香精香粒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林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金融系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商业金融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经类硕士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B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刘先生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576969929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liuyan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金融、财务、法律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系统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管理、会计学、经济学、管理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：孙女士                     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73292044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unminxiao@zhengbang.com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管理、会计学、经济学、管理学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10-11T01:4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