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农业大学岗位说明书</w:t>
      </w:r>
    </w:p>
    <w:p>
      <w:pPr>
        <w:pStyle w:val="Normal"/>
        <w:rPr/>
      </w:pPr>
      <w:r>
        <w:rPr>
          <w:szCs w:val="21"/>
        </w:rPr>
        <w:t>单位：资源与环境学院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编写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39"/>
        <w:gridCol w:w="1393"/>
        <w:gridCol w:w="1219"/>
        <w:gridCol w:w="1743"/>
        <w:gridCol w:w="158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岗位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级</w:t>
            </w:r>
          </w:p>
        </w:tc>
      </w:tr>
      <w:tr>
        <w:trPr>
          <w:trHeight w:val="26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备本学科系统知识以及从事教学科研能力，了解本学科发展动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独立承担一门及其以上的课程教学工作，指导学生教学、生产和毕业设计、论文等教学环节，教学效果良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够完成学院规定的教学工作量，教学规范，积极参加教研活动，教学质量综合评价良好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备一定的科研能力，积极参加科研课题。</w:t>
            </w:r>
          </w:p>
        </w:tc>
      </w:tr>
      <w:tr>
        <w:trPr>
          <w:trHeight w:val="8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博士学位，受聘讲师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；获得硕士学位，受聘讲师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；研究生毕业或获得第二学士学位，受聘讲师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熟练掌握高等教育理论的基础知识，系统地掌握本专业的基础理论和专业理论知识，了解本学科发展动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认真履行岗位职责，完成学院规定的教育教学任务。能独立承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门以上专业课或专业基础课的讲授工作，以及毕业论文或毕业设计指导等教学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教学效果良好，历年教学质量考核合格以上；或获得校级二等教学奖以上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青年教师需担任班主任、辅导员、实习管理或其他教育教学管理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，或按学校的安排，到企业、农村等生产一线实习、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以上或参与产学研合作研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学科研成果须具备下列条件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和第</w:t>
            </w:r>
            <w:r>
              <w:rPr>
                <w:rFonts w:eastAsia="仿宋_GB2312" w:ascii="仿宋_GB2312" w:hAnsi="仿宋_GB2312"/>
                <w:sz w:val="24"/>
              </w:rPr>
              <w:t>2-8</w:t>
            </w:r>
            <w:r>
              <w:rPr>
                <w:rFonts w:ascii="仿宋_GB2312" w:hAnsi="仿宋_GB2312" w:eastAsia="仿宋_GB2312"/>
                <w:sz w:val="24"/>
              </w:rPr>
              <w:t>项中的两项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在四类以上期刊发表本学科教学或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以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在三类以上期刊发表本学科教学或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以上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参加四类以上科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，并取得阶段性成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获三类以上科研奖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；或获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主持校级以上教育教学研究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获校级以上教学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取得四类以上教学效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积极参加学院学科建设、平台建设、社会服务并作出突出贡献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农业大学岗位说明书</w:t>
      </w:r>
    </w:p>
    <w:p>
      <w:pPr>
        <w:pStyle w:val="Normal"/>
        <w:rPr>
          <w:szCs w:val="21"/>
        </w:rPr>
      </w:pPr>
      <w:r>
        <w:rPr>
          <w:szCs w:val="21"/>
        </w:rPr>
        <w:t>单位：资源与环境学院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编写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39"/>
        <w:gridCol w:w="1393"/>
        <w:gridCol w:w="1219"/>
        <w:gridCol w:w="1743"/>
        <w:gridCol w:w="158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岗位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</w:tc>
      </w:tr>
      <w:tr>
        <w:trPr>
          <w:trHeight w:val="26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备本学科系统知识以及从事教学科研能力，了解本学科发展动态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独立承担一门及其以上的课程教学工作，指导学生教学、生产和毕业设计、论文等教学环节，教学效果良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够完成学校规定的教学工作量，教学规范，积极参加教研活动，教学质量综合评价良好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备一定的科研能力，积极参加科研课题。</w:t>
            </w:r>
          </w:p>
        </w:tc>
      </w:tr>
      <w:tr>
        <w:trPr>
          <w:trHeight w:val="8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博士学位，受聘讲师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；获得硕士学位，受聘讲师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；研究生毕业或获得第二学士学位，受聘讲师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right="-2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熟练掌握高等教育理论的基础知识，系统地掌握本专业的基础理论和专业理论知识，了解本学科发展动态。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认真履行岗位职责，完成学院规定的教育教学任务。能独立承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门以上专业课或专业基础课的讲授工作，以及毕业论文或毕业设计指导等教学工作。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教学效果良好，历年教学质量考核合格以上；或获得校级二等教学奖以上。 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青年教师需担任班主任、辅导员、实习管理或其他教育教学管理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，或按学校的安排，到企业、农村等生产一线实习、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以上或参与产学研合作研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spacing w:lineRule="exact" w:line="400"/>
              <w:ind w:right="-2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教学科研成果须具备下列条件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和第</w:t>
            </w:r>
            <w:r>
              <w:rPr>
                <w:rFonts w:eastAsia="仿宋_GB2312" w:ascii="仿宋_GB2312" w:hAnsi="仿宋_GB2312"/>
                <w:sz w:val="24"/>
              </w:rPr>
              <w:t>2-8</w:t>
            </w:r>
            <w:r>
              <w:rPr>
                <w:rFonts w:ascii="仿宋_GB2312" w:hAnsi="仿宋_GB2312" w:eastAsia="仿宋_GB2312"/>
                <w:sz w:val="24"/>
              </w:rPr>
              <w:t>项中的一项：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在四类以上期刊发表本学科教学或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以上。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在三类以上期刊发表本学科教学或科研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以上；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参加四类以上科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，并取得阶段性成果。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获三类以上科研奖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；或获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主持校级以上教育教学研究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获校级以上教学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spacing w:lineRule="exact" w:line="400"/>
              <w:ind w:right="-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取得四类以上教学效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。</w:t>
            </w:r>
          </w:p>
          <w:p>
            <w:pPr>
              <w:pStyle w:val="Normal"/>
              <w:spacing w:lineRule="exact" w:line="400"/>
              <w:ind w:right="-2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积极参加学院学科建设、平台建设、社会服务并作出较为突出贡献的。</w:t>
            </w:r>
          </w:p>
          <w:p>
            <w:pPr>
              <w:pStyle w:val="Normal"/>
              <w:tabs>
                <w:tab w:val="clear" w:pos="420"/>
                <w:tab w:val="left" w:pos="6352" w:leader="none"/>
              </w:tabs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农业大学岗位说明书</w:t>
      </w:r>
    </w:p>
    <w:p>
      <w:pPr>
        <w:pStyle w:val="Normal"/>
        <w:rPr/>
      </w:pPr>
      <w:r>
        <w:rPr>
          <w:szCs w:val="21"/>
        </w:rPr>
        <w:t>单位：资源与环境学院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编写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39"/>
        <w:gridCol w:w="1393"/>
        <w:gridCol w:w="1219"/>
        <w:gridCol w:w="1743"/>
        <w:gridCol w:w="158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学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岗位类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十级</w:t>
            </w:r>
          </w:p>
        </w:tc>
      </w:tr>
      <w:tr>
        <w:trPr>
          <w:trHeight w:val="19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责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备本学科系统知识以及从事教学科研能力，了解本学科发展动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独立承担一门及其以上的课程教学工作，指导学生教学、生产和毕业设计、论文等教学环节，教学效果良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够完成学校规定的教学工作量，教学规范，积极参加教研活动，教学质量综合评价良好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备一定的科研能力，积极参加科研课题。</w:t>
            </w:r>
          </w:p>
        </w:tc>
      </w:tr>
      <w:tr>
        <w:trPr>
          <w:trHeight w:val="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具有高校教师的讲师资格可以申报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firstLine="600"/>
    </w:pPr>
    <w:rPr>
      <w:rFonts w:ascii="仿宋_GB2312" w:hAnsi="仿宋_GB2312"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48:00Z</dcterms:created>
  <dc:creator>hp</dc:creator>
  <dc:description/>
  <cp:keywords/>
  <dc:language>en-US</dc:language>
  <cp:lastModifiedBy>吴永红</cp:lastModifiedBy>
  <cp:lastPrinted>2014-04-24T17:55:00Z</cp:lastPrinted>
  <dcterms:modified xsi:type="dcterms:W3CDTF">2014-04-27T13:39:00Z</dcterms:modified>
  <cp:revision>44</cp:revision>
  <dc:subject/>
  <dc:title>安徽农业大学岗位说明书</dc:title>
</cp:coreProperties>
</file>