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32"/>
        </w:rPr>
        <w:t>安徽农业大学教学科研岗位聘用申请表</w:t>
      </w:r>
    </w:p>
    <w:p>
      <w:pPr>
        <w:pStyle w:val="Normal"/>
        <w:snapToGrid w:val="false"/>
        <w:spacing w:before="156" w:after="0"/>
        <w:ind w:left="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：资源与环境学院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6"/>
        <w:gridCol w:w="138"/>
        <w:gridCol w:w="498"/>
        <w:gridCol w:w="51"/>
        <w:gridCol w:w="159"/>
        <w:gridCol w:w="242"/>
        <w:gridCol w:w="593"/>
        <w:gridCol w:w="7"/>
        <w:gridCol w:w="390"/>
        <w:gridCol w:w="44"/>
        <w:gridCol w:w="267"/>
        <w:gridCol w:w="303"/>
        <w:gridCol w:w="89"/>
        <w:gridCol w:w="34"/>
        <w:gridCol w:w="921"/>
        <w:gridCol w:w="202"/>
        <w:gridCol w:w="455"/>
        <w:gridCol w:w="567"/>
        <w:gridCol w:w="146"/>
        <w:gridCol w:w="121"/>
        <w:gridCol w:w="439"/>
        <w:gridCol w:w="144"/>
        <w:gridCol w:w="545"/>
        <w:gridCol w:w="451"/>
        <w:gridCol w:w="400"/>
        <w:gridCol w:w="310"/>
        <w:gridCol w:w="142"/>
        <w:gridCol w:w="1185"/>
      </w:tblGrid>
      <w:tr>
        <w:trPr>
          <w:trHeight w:val="571" w:hRule="atLeast"/>
        </w:trPr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等级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轮聘期考核结果</w:t>
            </w:r>
          </w:p>
        </w:tc>
        <w:tc>
          <w:tcPr>
            <w:tcW w:w="8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优秀          □合格          □不合格         </w:t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任职条款</w:t>
            </w:r>
          </w:p>
        </w:tc>
        <w:tc>
          <w:tcPr>
            <w:tcW w:w="6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4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内业绩成果（限</w:t>
            </w:r>
            <w:r>
              <w:rPr>
                <w:rFonts w:cs="宋体;SimSun" w:ascii="宋体;SimSun" w:hAnsi="宋体;SimSun"/>
                <w:sz w:val="24"/>
              </w:rPr>
              <w:t xml:space="preserve">2010.7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3.12</w:t>
            </w:r>
            <w:r>
              <w:rPr>
                <w:rFonts w:ascii="宋体;SimSun" w:hAnsi="宋体;SimSun" w:cs="宋体;SimSun"/>
                <w:sz w:val="24"/>
              </w:rPr>
              <w:t>任现职以来）</w:t>
            </w:r>
          </w:p>
        </w:tc>
      </w:tr>
      <w:tr>
        <w:trPr>
          <w:trHeight w:val="708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项目年均到账经费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项目年均到账计费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重点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一般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类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类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奖项级别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成果奖项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一等奖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一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二等奖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二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一等奖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特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二等奖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一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三等奖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二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一等奖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三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二等奖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一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三等奖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二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三等奖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论文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区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sz w:val="24"/>
                <w:highlight w:val="lightGray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</w:t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发明专利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标准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地方标准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鉴定成果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著作权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专利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著作</w:t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级优秀规划教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规划教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编特色教材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（译著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著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效果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评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评次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优次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论文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篇数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</w:t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当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年份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享受国务院或省政府特殊津贴人员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杰出青年科学基金获得者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学术与技术带头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百人计划入选者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皖江学者奖励计划特聘教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现代农业产业技术体系科学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综合试验站站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产业技术体系首席科学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教学名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学术与技术带头人后备人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产业技术体系功能研究室主任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坛新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青年教师教学技能竞赛优秀奖获得者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产业技术体系岗位科学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与上述条件相当，为全省经济和社会发展做出重大贡献者（具体阐述）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汇总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上填写内容属实，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年    月    日</w:t>
            </w:r>
          </w:p>
        </w:tc>
      </w:tr>
      <w:tr>
        <w:trPr>
          <w:trHeight w:val="1422" w:hRule="atLeast"/>
        </w:trPr>
        <w:tc>
          <w:tcPr>
            <w:tcW w:w="9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  <w:p>
            <w:pPr>
              <w:pStyle w:val="Normal"/>
              <w:spacing w:lineRule="exact" w:line="500" w:before="0" w:after="156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所填内容属实，同意推荐（聘用）教学科研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单位盖章）年    月   日</w:t>
            </w:r>
          </w:p>
        </w:tc>
      </w:tr>
      <w:tr>
        <w:trPr>
          <w:trHeight w:val="1466" w:hRule="atLeast"/>
        </w:trPr>
        <w:tc>
          <w:tcPr>
            <w:tcW w:w="9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技术岗位管理与聘用委员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exact" w:line="600" w:before="0" w:after="156"/>
              <w:ind w:firstLine="54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聘用教学科研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　                             年     月   日</w:t>
            </w:r>
          </w:p>
        </w:tc>
      </w:tr>
      <w:tr>
        <w:trPr>
          <w:trHeight w:val="960" w:hRule="atLeast"/>
        </w:trPr>
        <w:tc>
          <w:tcPr>
            <w:tcW w:w="9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与聘用工作领导组意见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指南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现任专业技术职务”选填教授（研究员）、副教授（副研究员）、讲师、助教、未聘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任现职时间”填现聘专业技术职务（教授、副教授、讲师、助教等）聘任时间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聘岗位等级”按首轮聘用情况填写。如聘期内</w:t>
      </w:r>
      <w:r>
        <w:rPr>
          <w:rFonts w:ascii="宋体;SimSun" w:hAnsi="宋体;SimSun" w:cs="宋体;SimSun"/>
          <w:kern w:val="0"/>
          <w:sz w:val="24"/>
        </w:rPr>
        <w:t>因职称晋升岗位发生变动的，按现聘岗位层级的最低等级填写（如首聘时为八级岗，聘期内新晋副教授，则现聘岗位等级应为七级岗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申报岗位级别”须严格对照任职条件填报相应岗位等级。“符合任职条款”明确到类别小项（如教学科研三级岗位项目类①、成果类②③⑤、荣誉类③）。首轮聘期考核优秀如申请原聘岗位等级，在“符合任职条款”栏中填写“聘期考核优秀，直接续聘原岗位等级”即可。首轮聘期考核优秀如申请更高岗位等级，则按照任职条件对应填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职年限时间节点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聘期内立项、成果和取得荣誉认定起讫时间为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首聘期内因职称晋升岗位发生变动的，特指任现职以来取得的业绩（如聘期内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晋升教授，参评业绩成果须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以后取得）。论文须是第一作者或通讯作者（限第一作者研究生导师或博士后合作导师），在增刊、特刊、专刊、专辑、论文集上以及作为第二作者发表的论文，不得作为评审材料上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绩成果具体分类标准按照《安徽农业大学教师系列专业技术职务“以聘代评”聘任条件》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文件相关规定执行（链接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专业技术三级、五级和六级岗位的需另行提供支撑材料复印件，并按照符合申报条款顺序装订成册。支撑材料主要包括立项项目任务书（封面、项目组成员、审核意见页面）、学术论文（二类以上论文附检索报告）、专著教材、获奖证书、专利证书、审定证书、荣誉证书等。非申报条款材料可插页附后，并在表中“非申报条款材料栏”中汇总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项成果有两项以上的，每项排名用逗号隔开（如获科研二类三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分别是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，排名表述为：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”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主持人和成果第一完成人排名记为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条件在表格□中相应打“√”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表格时，此页（填表指南）不打印。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4:00Z</dcterms:created>
  <dc:creator>吴永红</dc:creator>
  <dc:description/>
  <cp:keywords/>
  <dc:language>en-US</dc:language>
  <cp:lastModifiedBy>吴永红</cp:lastModifiedBy>
  <cp:lastPrinted>2014-04-28T10:20:00Z</cp:lastPrinted>
  <dcterms:modified xsi:type="dcterms:W3CDTF">2014-04-28T03:15:00Z</dcterms:modified>
  <cp:revision>4</cp:revision>
  <dc:subject/>
  <dc:title/>
</cp:coreProperties>
</file>