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校院级党员领导干部民主生活会征求意见表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尊敬的老师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学院党的群众路线教育实践活动方案精神和要求，我院决定拟于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中旬召开处级党员领导干部民主生活会，会前须向本单位师生员工征集对校领导班子、校领导以及学院领导班子、班子成员的意见和建议（重点围绕走群众路线和“四风”：形式主义、官僚主义、享乐主义和奢靡之风）。经研究决定，您作为征求意见对象之一，请您以对学校和学院事业发展的高度责任感，提出您宝贵的意见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征求意见以不记名形式，我们会针对您的意见整理汇总后，分别上报党委组织部，反馈给院班子成员个人，建议每人写两条以上，请直接发至程玉峰老师邮箱中。谢谢您的合作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6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对校领导班子或校领导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校党委书记赵良庆，校长宛晓春，党委副书记王华丽，副校长程备久、熊健、夏涛、李恩年、马传喜，纪委书记裴树东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的意见或建议：</w:t>
            </w:r>
          </w:p>
        </w:tc>
      </w:tr>
      <w:tr>
        <w:trPr>
          <w:trHeight w:val="430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对学院领导班子或班子成员（院党委书记刘凯，院长花日茂，副书记陈先玉，副院长马友华、郜红建）的意见或建议：</w:t>
            </w:r>
          </w:p>
        </w:tc>
      </w:tr>
      <w:tr>
        <w:trPr>
          <w:trHeight w:val="42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>
          <w:szCs w:val="21"/>
        </w:rPr>
        <w:t>备注：此表填写请务必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下午</w:t>
      </w:r>
      <w:r>
        <w:rPr>
          <w:szCs w:val="21"/>
        </w:rPr>
        <w:t>5</w:t>
      </w:r>
      <w:r>
        <w:rPr>
          <w:szCs w:val="21"/>
        </w:rPr>
        <w:t>点前送至党委办公室或以电子档形式发至邮箱：</w:t>
      </w:r>
      <w:hyperlink r:id="rId2">
        <w:r>
          <w:rPr>
            <w:rStyle w:val="InternetLink"/>
            <w:szCs w:val="21"/>
          </w:rPr>
          <w:t>yfcheng@ahau.edu.cn</w:t>
        </w:r>
      </w:hyperlink>
      <w:r>
        <w:rPr>
          <w:szCs w:val="21"/>
        </w:rPr>
        <w:t>中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yzz@ah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9:00Z</dcterms:created>
  <dc:creator>雨林木风</dc:creator>
  <dc:description/>
  <cp:keywords/>
  <dc:language>en-US</dc:language>
  <cp:lastModifiedBy>吴永红</cp:lastModifiedBy>
  <cp:lastPrinted>2013-09-16T11:01:00Z</cp:lastPrinted>
  <dcterms:modified xsi:type="dcterms:W3CDTF">2013-09-16T03:10:00Z</dcterms:modified>
  <cp:revision>11</cp:revision>
  <dc:subject/>
  <dc:title>2011年度处级党员领导干部民主生活会征求意见表</dc:title>
</cp:coreProperties>
</file>