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安徽农业大学招收硕士研究生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复试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情况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  <w:lang w:eastAsia="zh-CN"/>
        </w:rPr>
        <w:t>（考生务必按照此表的原始版面和格式双面打印此表，否则不予复试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16"/>
        <w:gridCol w:w="1476"/>
        <w:gridCol w:w="1356"/>
        <w:gridCol w:w="2005"/>
        <w:gridCol w:w="2027"/>
      </w:tblGrid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学院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专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联系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栏目由学院复试小组填写，考生不得填写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成绩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满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  <w:lang w:eastAsia="zh-CN"/>
              </w:rPr>
              <w:t>，各学院自选环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力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含</w:t>
            </w:r>
            <w:r>
              <w:rPr>
                <w:rFonts w:ascii="宋体" w:hAnsi="宋体" w:cs="宋体"/>
                <w:sz w:val="24"/>
              </w:rPr>
              <w:t>英语口语、听力测试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  <w:lang w:eastAsia="zh-CN"/>
              </w:rPr>
              <w:t>，各学院必须环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试折算分</w:t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力面试情况记录：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5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上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工作小组秘书（签名）：                                           年   月   日</w:t>
            </w:r>
          </w:p>
        </w:tc>
      </w:tr>
      <w:tr>
        <w:trPr>
          <w:trHeight w:val="1394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工作小组拟录取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负责人（签名）：                   年   月   日</w:t>
            </w:r>
          </w:p>
        </w:tc>
      </w:tr>
      <w:tr>
        <w:trPr>
          <w:trHeight w:val="1855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研究生招生工作领导小组拟录取意见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                    （学院公章）   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26:00Z</dcterms:created>
  <dc:creator>程永扬</dc:creator>
  <dc:description/>
  <dc:language>en-US</dc:language>
  <cp:lastModifiedBy>Administrator</cp:lastModifiedBy>
  <cp:lastPrinted>2008-04-14T16:46:00Z</cp:lastPrinted>
  <dcterms:modified xsi:type="dcterms:W3CDTF">2017-03-19T17:02:13Z</dcterms:modified>
  <cp:revision>97</cp:revision>
  <dc:subject/>
  <dc:title>2003年华中农业大学攻读硕士学位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