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  <w:szCs w:val="21"/>
          <w:lang w:val="en-US" w:eastAsia="en-US"/>
        </w:rPr>
      </w:pPr>
      <w:r>
        <w:rPr>
          <w:rFonts w:eastAsia="仿宋_GB2312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2866390" cy="268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8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个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（请在此处插入个人照片或以附件发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1.2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个人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（请在此处插入个人照片或以附件发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637790" cy="268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胡宏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：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资源与环境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名称：土壤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方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职务：副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：合肥市长江西路</w:t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t>号安徽农业大学资源与环境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政编码：</w:t>
                            </w:r>
                            <w:r>
                              <w:rPr/>
                              <w:t>2300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（此内容为个人基本信息，请对照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1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胡宏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性别：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位：资源与环境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业名称：土壤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方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技术职务：副教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公电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讯地址：合肥市长江西路</w:t>
                      </w:r>
                      <w:r>
                        <w:rPr/>
                        <w:t>130</w:t>
                      </w:r>
                      <w:r>
                        <w:rPr/>
                        <w:t>号安徽农业大学资源与环境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政编码：</w:t>
                      </w:r>
                      <w:r>
                        <w:rPr/>
                        <w:t>230036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（此内容为个人基本信息，请对照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胡宏祥（</w:t>
      </w:r>
      <w:r>
        <w:rPr>
          <w:rFonts w:eastAsia="仿宋_GB2312"/>
          <w:b/>
          <w:sz w:val="24"/>
        </w:rPr>
        <w:t>1972.06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b/>
          <w:sz w:val="24"/>
        </w:rPr>
        <w:t>，男，</w:t>
      </w:r>
      <w:r>
        <w:rPr>
          <w:rFonts w:eastAsia="仿宋_GB2312"/>
          <w:sz w:val="24"/>
        </w:rPr>
        <w:t>博士，副教授，</w:t>
      </w:r>
      <w:r>
        <w:rPr>
          <w:rFonts w:eastAsia="仿宋_GB2312"/>
          <w:sz w:val="24"/>
        </w:rPr>
        <w:t>硕士生导师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个人情况介绍内容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主要教学经历和成果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主讲课程、教研项目、教学成果等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主要研究领域：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主要科研项目：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代表性论文论著：</w:t>
      </w:r>
    </w:p>
    <w:p>
      <w:pPr>
        <w:pStyle w:val="Normal"/>
        <w:spacing w:lineRule="auto" w:line="360"/>
        <w:ind w:left="400" w:hanging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35" w:hanging="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555555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参考文"/>
    <w:basedOn w:val="Normal"/>
    <w:qFormat/>
    <w:pPr>
      <w:numPr>
        <w:ilvl w:val="0"/>
        <w:numId w:val="1"/>
      </w:numPr>
      <w:tabs>
        <w:tab w:val="clear" w:pos="420"/>
        <w:tab w:val="left" w:pos="336" w:leader="none"/>
      </w:tabs>
      <w:spacing w:lineRule="exact" w:line="260"/>
    </w:pPr>
    <w:rPr>
      <w:kern w:val="2"/>
      <w:sz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7:00Z</dcterms:created>
  <dc:creator>USER</dc:creator>
  <dc:description/>
  <cp:keywords/>
  <dc:language>en-US</dc:language>
  <cp:lastModifiedBy>吴永红</cp:lastModifiedBy>
  <dcterms:modified xsi:type="dcterms:W3CDTF">2014-01-06T09:47:00Z</dcterms:modified>
  <cp:revision>40</cp:revision>
  <dc:subject/>
  <dc:title>郜红建(1974-)，博士，副教授，硕士生导师</dc:title>
</cp:coreProperties>
</file>